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ments collectifs de la cl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44"/>
        <w:gridCol w:w="872"/>
        <w:gridCol w:w="795"/>
        <w:gridCol w:w="564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i de neuf 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 les j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8h45 à 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cits de v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uvenirs personn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’obj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Réun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 les j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10h à 10h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itement des inform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rrespondan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cation avec la vie de l’école et des classes u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ositions d’activ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sation des plan de travail individu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ation des rendez-vous collec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ivi des projets collec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licitations remerci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Conseil de coopérativ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tes les semain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10h à 10h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stion de la coopérative de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ositions d’adaptation du fonctionnement de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ivi du conseil de 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intures/permis de circ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licitations/remerci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ix des grands projets collectifs (sorties, classes de découverte,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Bilan mété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 les j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16h35 à 16h4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Ce que j’ai appris aujourd’hui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Ce qui m’a aidé dans mon travail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Ce qui m’a dérangé pour apprendr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Je demande de l’aide sur … »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Discussion à visée philosophiq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 fonction des deman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écidée en réuni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ude de questions 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 je me po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 intéressent le group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nt je n’ose pas forcément parler dans ma famil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n résolues par les encyclopédies et les autres moments de class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l’intermédiaire d’exigences intellectuelles philosophiques</w:t>
            </w:r>
            <w:r>
              <w:rPr>
                <w:rStyle w:val="FootnoteAnchor"/>
                <w:rFonts w:cs="Comic Sans MS" w:ascii="Comic Sans MS" w:hAnsi="Comic Sans MS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Choix de tex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e fois par quinzai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½ 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verture de la boîte de textes lib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ix d’un texte de réfé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ation des écrits pour le journal de classe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Choix de créations mathématiqu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e fois par quinzai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½ 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verture de la boîte de créations mathéma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ix de plusieurs créations mathématiques de référence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Présentation de lectur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tes les semain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½ h à 1h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e collective de textes : articles, albums, littérature de jeunesse, 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efforcer de problématiser (poser ou se poser des questions), argumenter (recherche et donner les arguments qui fondent l’affirmation), conceptualiser (se mettre d’accord sur le sens des notions employée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397" w:hanging="11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00:00Z</dcterms:created>
  <dc:creator>BD</dc:creator>
  <dc:description/>
  <dc:language>en-US</dc:language>
  <cp:lastModifiedBy>BD</cp:lastModifiedBy>
  <dcterms:modified xsi:type="dcterms:W3CDTF">2006-04-30T07:00:00Z</dcterms:modified>
  <cp:revision>2</cp:revision>
  <dc:subject/>
  <dc:title>Les moments collectifs de la classe</dc:title>
</cp:coreProperties>
</file>